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 w:cs="Verdana"/>
          <w:strike w:val="false"/>
          <w:dstrike w:val="false"/>
          <w:color w:val="000000"/>
          <w:sz w:val="14"/>
          <w:szCs w:val="14"/>
          <w:shd w:fill="FBFBE1" w:val="clear"/>
        </w:rPr>
      </w:pPr>
      <w:r>
        <w:rPr>
          <w:rFonts w:cs="Verdana" w:ascii="Verdana" w:hAnsi="Verdana"/>
          <w:strike w:val="false"/>
          <w:dstrike w:val="false"/>
          <w:color w:val="000000"/>
          <w:sz w:val="14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strike w:val="false"/>
            <w:dstrike w:val="false"/>
            <w:color w:val="FF0000"/>
            <w:sz w:val="14"/>
          </w:rPr>
          <w:t>www.kzgm.katowice.pl</w:t>
        </w:r>
      </w:hyperlink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35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0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BFBE1" w:val="clear"/>
        <w:spacing w:lineRule="atLeast" w:line="420" w:before="0" w:after="280"/>
        <w:ind w:left="193" w:hanging="0"/>
        <w:jc w:val="center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8"/>
          <w:szCs w:val="28"/>
        </w:rPr>
        <w:t>Katowice: Świadczenie usług w zakresie opróżniania i czyszczenia pojemników suchych ubikacji</w:t>
      </w:r>
      <w:r>
        <w:rPr>
          <w:rFonts w:cs="Arial CE" w:ascii="Arial CE" w:hAnsi="Arial CE"/>
          <w:strike w:val="false"/>
          <w:dstrike w:val="fals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strike w:val="false"/>
          <w:dstrike w:val="false"/>
          <w:color w:val="000000"/>
          <w:sz w:val="28"/>
          <w:szCs w:val="28"/>
        </w:rPr>
        <w:t>Numer ogłoszenia: 49781 - 2012; data zamieszczenia: 01.03.2012</w:t>
      </w:r>
      <w:r>
        <w:rPr>
          <w:rFonts w:cs="Arial CE" w:ascii="Arial CE" w:hAnsi="Arial CE"/>
          <w:strike w:val="false"/>
          <w:dstrike w:val="false"/>
          <w:color w:val="000000"/>
          <w:sz w:val="28"/>
          <w:szCs w:val="28"/>
        </w:rPr>
        <w:br/>
        <w:t>OGŁOSZENIE O ZAMÓWIENIU - usługi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Zamieszczanie ogłoszenia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obowiązkowe.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Ogłoszenie dotyczy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zamówienia publicznego.</w:t>
      </w:r>
    </w:p>
    <w:p>
      <w:pPr>
        <w:pStyle w:val="Normal"/>
        <w:shd w:fill="FBFBE1" w:val="clear"/>
        <w:spacing w:lineRule="atLeast" w:line="334" w:before="321" w:after="193"/>
        <w:rPr>
          <w:rFonts w:ascii="Arial CE" w:hAnsi="Arial CE" w:cs="Arial CE"/>
          <w:b/>
          <w:b/>
          <w:b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4"/>
          <w:szCs w:val="24"/>
          <w:u w:val="single"/>
        </w:rPr>
        <w:t>SEKCJA I: ZAMAWIAJĄCY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. 1) NAZWA I ADRES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Komunalny Zakład Gospodarki Mieszkaniowej , ul. Grażyńskiego 5, 40-126 Katowice, woj. śląskie, tel. 032 2582021, 3141620, faks 032 3141620.</w:t>
      </w:r>
    </w:p>
    <w:p>
      <w:pPr>
        <w:pStyle w:val="Normal"/>
        <w:numPr>
          <w:ilvl w:val="0"/>
          <w:numId w:val="3"/>
        </w:numPr>
        <w:shd w:fill="FBFBE1" w:val="clear"/>
        <w:spacing w:lineRule="atLeast" w:line="334" w:before="0" w:after="280"/>
        <w:ind w:left="386" w:hanging="36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Adres strony internetowej zamawiającego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www.kzgm.katowice.pl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. 2) RODZAJ ZAMAWIAJĄCEGO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Administracja samorządowa.</w:t>
      </w:r>
    </w:p>
    <w:p>
      <w:pPr>
        <w:pStyle w:val="Normal"/>
        <w:shd w:fill="FBFBE1" w:val="clear"/>
        <w:spacing w:lineRule="atLeast" w:line="334" w:before="321" w:after="193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4"/>
          <w:szCs w:val="24"/>
          <w:u w:val="single"/>
        </w:rPr>
        <w:t>SEKCJA II: PRZEDMIOT ZAMÓWIENIA</w:t>
      </w:r>
    </w:p>
    <w:p>
      <w:pPr>
        <w:pStyle w:val="Normal"/>
        <w:shd w:fill="FBFBE1" w:val="clear"/>
        <w:spacing w:lineRule="atLeast" w:line="334"/>
        <w:ind w:left="193" w:hanging="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.1) OKREŚLENIE PRZEDMIOTU ZAMÓWIENIA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.1.1) Nazwa nadana zamówieniu przez zamawiającego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Świadczenie usług w zakresie opróżniania i czyszczenia pojemników suchych ubikacji.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.1.2) Rodzaj zamówienia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usługi.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.1.3) Określenie przedmiotu oraz wielkości lub zakresu zamówienia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1. Przedmiotem zamówienia jest opróżnianie i czyszczenie pojemników w suchych ubikacjach. Zakres tych prac dotyczy nieruchomości zarządzanych przez Komunalny Zakład Gospodarki Mieszkaniowej w Katowicach. 2. Szacowana wielkość zamówienia wynosi 160 czyszczeń suchych WC na rok w zakresie określonym w § 1 projektu umowy. 3. Szczegółowe informacje dotyczące realizacji przedmiotu zamówienia zawiera projekt umowy stanowiący załącznik nr 7 do SIWZ wraz z załącznikami..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.1.4) Czy przewiduje się udzielenie zamówień uzupełniających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tak.</w:t>
      </w:r>
    </w:p>
    <w:p>
      <w:pPr>
        <w:pStyle w:val="Normal"/>
        <w:numPr>
          <w:ilvl w:val="0"/>
          <w:numId w:val="2"/>
        </w:numPr>
        <w:shd w:fill="FBFBE1" w:val="clear"/>
        <w:spacing w:lineRule="atLeast" w:line="334" w:before="0" w:after="0"/>
        <w:ind w:left="386" w:hanging="36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hd w:fill="FBFBE1" w:val="clear"/>
        <w:spacing w:lineRule="atLeast" w:line="334" w:before="0" w:after="280"/>
        <w:ind w:left="386" w:hanging="36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Zamawiający dopuszcza udzielenie zamówień uzupełniających zgodnie z art. 67 ust. 1 pkt 6 ustawy Pzp. W przypadku udzielenia zamówień uzupełniających wykonawca wykona je na odrębne zlecenie zamawiającego.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.1.5) Wspólny Słownik Zamówień (CPV)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90.00.00.00-7.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.1.6) Czy dopuszcza się złożenie oferty częściowej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nie.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.1.7) Czy dopuszcza się złożenie oferty wariantowej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nie.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br/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.2) CZAS TRWANIA ZAMÓWIENIA LUB TERMIN WYKONANIA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Okres w miesiącach: 36.</w:t>
      </w:r>
    </w:p>
    <w:p>
      <w:pPr>
        <w:pStyle w:val="Normal"/>
        <w:shd w:fill="FBFBE1" w:val="clear"/>
        <w:spacing w:lineRule="atLeast" w:line="334" w:before="321" w:after="193"/>
        <w:rPr>
          <w:rFonts w:ascii="Arial CE" w:hAnsi="Arial CE" w:cs="Arial CE"/>
          <w:b/>
          <w:b/>
          <w:b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hd w:fill="FBFBE1" w:val="clear"/>
        <w:spacing w:lineRule="atLeast" w:line="334"/>
        <w:ind w:left="193" w:hanging="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I.2) ZALICZKI</w:t>
      </w:r>
    </w:p>
    <w:p>
      <w:pPr>
        <w:pStyle w:val="Normal"/>
        <w:numPr>
          <w:ilvl w:val="0"/>
          <w:numId w:val="5"/>
        </w:numPr>
        <w:shd w:fill="FBFBE1" w:val="clear"/>
        <w:spacing w:lineRule="atLeast" w:line="334" w:before="0" w:after="280"/>
        <w:ind w:left="386" w:hanging="36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Czy przewiduje się udzielenie zaliczek na poczet wykonania zamówienia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nie</w:t>
      </w:r>
    </w:p>
    <w:p>
      <w:pPr>
        <w:pStyle w:val="Normal"/>
        <w:shd w:fill="FBFBE1" w:val="clear"/>
        <w:spacing w:lineRule="atLeast" w:line="334"/>
        <w:ind w:left="193" w:hanging="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hd w:fill="FBFBE1" w:val="clear"/>
        <w:spacing w:lineRule="atLeast" w:line="334"/>
        <w:ind w:left="579" w:hanging="36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I. 3.1) Uprawnienia do wykonywania określonej działalności lub czynności, jeżeli przepisy prawa nakładają obowiązek ich posiadania</w:t>
      </w:r>
    </w:p>
    <w:p>
      <w:pPr>
        <w:pStyle w:val="Normal"/>
        <w:shd w:fill="FBFBE1" w:val="clear"/>
        <w:spacing w:lineRule="atLeast" w:line="334"/>
        <w:ind w:left="579" w:hanging="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hd w:fill="FBFBE1" w:val="clear"/>
        <w:spacing w:lineRule="atLeast" w:line="334"/>
        <w:ind w:left="965" w:hanging="36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Warunek zostanie spełniony jeżeli wykonawca będzie posiadać uprawnienia do prowadzenia działalności będącej przedmiotem zamówienia, tj. zezwolenie na opróżnianie zbiorników bezodpływowych i transport nieczystości ciekłych i transport nieczystości ciekłych wydane zgodnie z przepisami ustawy z dnia 13 września 1996 r. o utrzymaniu porządku i czystości w gminach (Dz.U. z 1996 r., nr 132, poz. 622 z późn. zm.)</w:t>
      </w:r>
    </w:p>
    <w:p>
      <w:pPr>
        <w:pStyle w:val="Normal"/>
        <w:numPr>
          <w:ilvl w:val="0"/>
          <w:numId w:val="1"/>
        </w:numPr>
        <w:shd w:fill="FBFBE1" w:val="clear"/>
        <w:spacing w:lineRule="atLeast" w:line="334"/>
        <w:ind w:left="579" w:hanging="36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I.3.3) Potencjał techniczny</w:t>
      </w:r>
    </w:p>
    <w:p>
      <w:pPr>
        <w:pStyle w:val="Normal"/>
        <w:shd w:fill="FBFBE1" w:val="clear"/>
        <w:spacing w:lineRule="atLeast" w:line="334"/>
        <w:ind w:left="579" w:hanging="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hd w:fill="FBFBE1" w:val="clear"/>
        <w:spacing w:lineRule="atLeast" w:line="334"/>
        <w:ind w:left="965" w:hanging="36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wykonawca musi dysponować następującym sprzętem: co najmniej 1 samochodem asenizacyjnym, co najmniej 1 pojemnikiem do rozcieńczania fekalii,</w:t>
      </w:r>
    </w:p>
    <w:p>
      <w:pPr>
        <w:pStyle w:val="Normal"/>
        <w:shd w:fill="FBFBE1" w:val="clear"/>
        <w:spacing w:lineRule="atLeast" w:line="334"/>
        <w:ind w:left="193" w:hanging="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hd w:fill="FBFBE1" w:val="clear"/>
        <w:spacing w:lineRule="atLeast" w:line="334"/>
        <w:ind w:left="579" w:hanging="36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hd w:fill="FBFBE1" w:val="clear"/>
        <w:spacing w:lineRule="atLeast" w:line="334" w:before="0" w:after="0"/>
        <w:ind w:left="1106" w:right="257" w:hanging="360"/>
        <w:jc w:val="both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koncesję, zezwolenie lub licencję</w:t>
      </w:r>
    </w:p>
    <w:p>
      <w:pPr>
        <w:pStyle w:val="Normal"/>
        <w:numPr>
          <w:ilvl w:val="1"/>
          <w:numId w:val="4"/>
        </w:numPr>
        <w:shd w:fill="FBFBE1" w:val="clear"/>
        <w:spacing w:lineRule="atLeast" w:line="334" w:before="0" w:after="0"/>
        <w:ind w:left="1106" w:right="257" w:hanging="360"/>
        <w:jc w:val="both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0"/>
          <w:numId w:val="4"/>
        </w:numPr>
        <w:shd w:fill="FBFBE1" w:val="clear"/>
        <w:spacing w:lineRule="atLeast" w:line="334"/>
        <w:ind w:left="579" w:hanging="36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hd w:fill="FBFBE1" w:val="clear"/>
        <w:spacing w:lineRule="atLeast" w:line="334" w:before="0" w:after="0"/>
        <w:ind w:left="1106" w:right="257" w:hanging="360"/>
        <w:jc w:val="both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oświadczenie o braku podstaw do wykluczenia</w:t>
      </w:r>
    </w:p>
    <w:p>
      <w:pPr>
        <w:pStyle w:val="Normal"/>
        <w:numPr>
          <w:ilvl w:val="1"/>
          <w:numId w:val="4"/>
        </w:numPr>
        <w:shd w:fill="FBFBE1" w:val="clear"/>
        <w:spacing w:lineRule="atLeast" w:line="334" w:before="0" w:after="0"/>
        <w:ind w:left="1106" w:right="257" w:hanging="360"/>
        <w:jc w:val="both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shd w:fill="FBFBE1" w:val="clear"/>
        <w:spacing w:lineRule="atLeast" w:line="334"/>
        <w:ind w:left="579" w:hanging="360"/>
        <w:rPr>
          <w:rFonts w:ascii="Arial CE" w:hAnsi="Arial CE" w:cs="Arial CE"/>
          <w:b/>
          <w:b/>
          <w:bCs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I.4.3) Dokumenty podmiotów zagranicznych</w:t>
      </w:r>
    </w:p>
    <w:p>
      <w:pPr>
        <w:pStyle w:val="Normal"/>
        <w:shd w:fill="FBFBE1" w:val="clear"/>
        <w:spacing w:lineRule="atLeast" w:line="334"/>
        <w:ind w:left="579" w:hanging="0"/>
        <w:rPr>
          <w:rFonts w:ascii="Arial CE" w:hAnsi="Arial CE" w:cs="Arial CE"/>
          <w:b/>
          <w:b/>
          <w:bCs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Jeżeli wykonawca ma siedzibę lub miejsce zamieszkania poza terytorium Rzeczypospolitej Polskiej, przedkłada:</w:t>
      </w:r>
    </w:p>
    <w:p>
      <w:pPr>
        <w:pStyle w:val="Normal"/>
        <w:shd w:fill="FBFBE1" w:val="clear"/>
        <w:spacing w:lineRule="atLeast" w:line="334"/>
        <w:ind w:left="579" w:hanging="0"/>
        <w:rPr>
          <w:rFonts w:ascii="Arial CE" w:hAnsi="Arial CE" w:cs="Arial CE"/>
          <w:b/>
          <w:b/>
          <w:bCs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hd w:fill="FBFBE1" w:val="clear"/>
        <w:spacing w:lineRule="atLeast" w:line="334" w:before="280" w:after="280"/>
        <w:ind w:left="1106" w:right="257" w:hanging="360"/>
        <w:jc w:val="both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hd w:fill="FBFBE1" w:val="clear"/>
        <w:spacing w:lineRule="atLeast" w:line="334"/>
        <w:ind w:left="193" w:hanging="0"/>
        <w:rPr>
          <w:rFonts w:ascii="Arial CE" w:hAnsi="Arial CE" w:cs="Arial CE"/>
          <w:b/>
          <w:b/>
          <w:bCs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I.6) INNE DOKUMENTY</w:t>
      </w:r>
    </w:p>
    <w:p>
      <w:pPr>
        <w:pStyle w:val="Normal"/>
        <w:shd w:fill="FBFBE1" w:val="clear"/>
        <w:spacing w:lineRule="atLeast" w:line="334"/>
        <w:ind w:left="193" w:hanging="0"/>
        <w:rPr>
          <w:rFonts w:ascii="Arial CE" w:hAnsi="Arial CE" w:cs="Arial CE"/>
          <w:b/>
          <w:b/>
          <w:bCs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nne dokumenty niewymienione w pkt III.4) albo w pkt III.5)</w:t>
      </w:r>
    </w:p>
    <w:p>
      <w:pPr>
        <w:pStyle w:val="Normal"/>
        <w:shd w:fill="FBFBE1" w:val="clear"/>
        <w:spacing w:lineRule="atLeast" w:line="334"/>
        <w:ind w:left="193" w:hanging="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Wykonawca powinien również dołączyć następujące dokumenty: a) formularz OFERTA - załącznik nr 1 do SIWZ; b) pełnomocnictwo do reprezentowania wykonawcy (podpisującego ofertę), jeżeli nie wynika ono z dokumentów c) zakres zamówienia jaki zostanie powierzony podwykonawcom - załącznik nr 6 do SIWZ; d) oświadczenie wykonawcy, że spełnia warunki określone w art. 22 ustawy Prawo zamówień publicznych - załącznik nr 2 do SIWZ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II.7) Czy ogranicza się możliwość ubiegania się o zamówienie publiczne tylko dla wykonawców, u których ponad 50 % pracowników stanowią osoby niepełnosprawne:</w:t>
      </w: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nie</w:t>
      </w:r>
    </w:p>
    <w:p>
      <w:pPr>
        <w:pStyle w:val="Normal"/>
        <w:shd w:fill="FBFBE1" w:val="clear"/>
        <w:spacing w:lineRule="atLeast" w:line="334" w:before="321" w:after="193"/>
        <w:rPr>
          <w:rFonts w:ascii="Arial CE" w:hAnsi="Arial CE" w:cs="Arial CE"/>
          <w:b/>
          <w:b/>
          <w:b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4"/>
          <w:szCs w:val="24"/>
          <w:u w:val="single"/>
        </w:rPr>
        <w:t>SEKCJA IV: PROCEDURA</w:t>
      </w:r>
    </w:p>
    <w:p>
      <w:pPr>
        <w:pStyle w:val="Normal"/>
        <w:shd w:fill="FBFBE1" w:val="clear"/>
        <w:spacing w:lineRule="atLeast" w:line="334"/>
        <w:ind w:left="193" w:hanging="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V.1) TRYB UDZIELENIA ZAMÓWIENIA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V.1.1) Tryb udzielenia zamówienia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przetarg nieograniczony.</w:t>
      </w:r>
    </w:p>
    <w:p>
      <w:pPr>
        <w:pStyle w:val="Normal"/>
        <w:shd w:fill="FBFBE1" w:val="clear"/>
        <w:spacing w:lineRule="atLeast" w:line="334"/>
        <w:ind w:left="193" w:hanging="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V.2) KRYTERIA OCENY OFERT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V.2.1) Kryteria oceny ofert:</w:t>
      </w: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najniższa cena.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V.2.2) Czy przeprowadzona będzie aukcja elektroniczna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nie.</w:t>
      </w:r>
    </w:p>
    <w:p>
      <w:pPr>
        <w:pStyle w:val="Normal"/>
        <w:shd w:fill="FBFBE1" w:val="clear"/>
        <w:spacing w:lineRule="atLeast" w:line="334"/>
        <w:ind w:left="193" w:hanging="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V.3) ZMIANA UMOWY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Czy przewiduje się istotne zmiany postanowień zawartej umowy w stosunku do treści oferty, na podstawie której dokonano wyboru wykonawcy:</w:t>
      </w: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tak</w:t>
      </w:r>
    </w:p>
    <w:p>
      <w:pPr>
        <w:pStyle w:val="Normal"/>
        <w:shd w:fill="FBFBE1" w:val="clear"/>
        <w:spacing w:lineRule="atLeast" w:line="334"/>
        <w:ind w:left="193" w:hanging="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Dopuszczalne zmiany postanowień umowy oraz określenie warunków zmian</w:t>
      </w:r>
    </w:p>
    <w:p>
      <w:pPr>
        <w:pStyle w:val="Normal"/>
        <w:shd w:fill="FBFBE1" w:val="clear"/>
        <w:spacing w:lineRule="atLeast" w:line="334"/>
        <w:ind w:left="193" w:hanging="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Zmiany postanowień umowy w stosunku do treści oferty na zasadach określonych w art. 144 ust. 1 ustawy Pzp zamawiający przewiduje jedynie w przypadkach określonych w § 11 ust. 3 projektu umowy, w zakresie: - zaistnienia przyczyn niezależnych od działania Stron, których przy zachowaniu wszelkich należytych środków nie można przewidzieć, uniknąć ani im zapobiec, - nastąpi ustawowa zmiana stawki podatku VAT, - nastąpi zmiana struktury organizacyjnej Zamawiającego, Zmiany wymagają formy pisemnej pod rygorem nieważności.</w:t>
      </w:r>
    </w:p>
    <w:p>
      <w:pPr>
        <w:pStyle w:val="Normal"/>
        <w:shd w:fill="FBFBE1" w:val="clear"/>
        <w:spacing w:lineRule="atLeast" w:line="334"/>
        <w:ind w:left="193" w:hanging="0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V.4) INFORMACJE ADMINISTRACYJNE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V.4.1)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 </w:t>
      </w: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Adres strony internetowej, na której jest dostępna specyfikacja istotnych warunków zamówienia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www.kzgm.katowice.pl</w:t>
        <w:br/>
      </w: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Specyfikację istotnych warunków zamówienia można uzyskać pod adresem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Dział Organizacji Przetargów ul. Mieszka I 2 40-877 Katowice..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V.4.4) Termin składania wniosków o dopuszczenie do udziału w postępowaniu lub ofert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09.03.2012 godzina 07:45, miejsce: Katowice, ul. Grażyńskiego 5 - sekretariat I piętro.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V.4.5) Termin związania ofertą:</w:t>
      </w:r>
      <w:r>
        <w:rPr>
          <w:rFonts w:cs="Arial CE" w:ascii="Arial CE" w:hAnsi="Arial CE"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okres w dniach: 30 (od ostatecznego terminu składania ofert).</w:t>
      </w:r>
    </w:p>
    <w:p>
      <w:pPr>
        <w:pStyle w:val="Normal"/>
        <w:shd w:fill="FBFBE1" w:val="clear"/>
        <w:spacing w:lineRule="atLeast" w:line="334"/>
        <w:ind w:left="193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  <w:szCs w:val="17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Arial CE" w:ascii="Arial CE" w:hAnsi="Arial CE"/>
          <w:b/>
          <w:bCs/>
          <w:strike w:val="false"/>
          <w:dstrike w:val="false"/>
          <w:color w:val="000000"/>
          <w:sz w:val="17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  <w:t>nie</w:t>
      </w:r>
    </w:p>
    <w:p>
      <w:pPr>
        <w:pStyle w:val="Normal"/>
        <w:rPr>
          <w:rFonts w:ascii="Arial CE" w:hAnsi="Arial CE" w:cs="Arial CE"/>
          <w:strike w:val="false"/>
          <w:dstrike w:val="false"/>
          <w:color w:val="000000"/>
          <w:sz w:val="17"/>
          <w:szCs w:val="17"/>
        </w:rPr>
      </w:pPr>
      <w:r>
        <w:rPr>
          <w:rFonts w:cs="Arial CE" w:ascii="Arial CE" w:hAnsi="Arial CE"/>
          <w:strike w:val="false"/>
          <w:dstrike w:val="false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strike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trike w:val="false"/>
      <w:dstrike w:val="false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trike w:val="false"/>
      <w:dstrike w:val="false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  <w:strike w:val="false"/>
      <w:dstrike w:val="false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  <w:strike w:val="false"/>
      <w:dstrike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m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8:00Z</dcterms:created>
  <dc:creator>Barbara.Janosz</dc:creator>
  <dc:description/>
  <cp:keywords/>
  <dc:language>en-US</dc:language>
  <cp:lastModifiedBy>Barbara.Janosz</cp:lastModifiedBy>
  <dcterms:modified xsi:type="dcterms:W3CDTF">2012-03-01T14:28:00Z</dcterms:modified>
  <cp:revision>2</cp:revision>
  <dc:subject/>
  <dc:title>Adres strony internetowej, na której Zamawiający udostępnia Specyfikację Istotnych Warunków Zamówienia:</dc:title>
</cp:coreProperties>
</file>